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РАСПОРЯЖЕНИЕ</w:t>
      </w:r>
      <w:r>
        <w:rPr>
          <w:sz w:val="32"/>
          <w:szCs w:val="32"/>
        </w:rPr>
        <w:br/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07.12.2021                                          </w:t>
      </w:r>
      <w:r>
        <w:rPr/>
        <w:t>с. Михайловка</w:t>
      </w:r>
      <w:r>
        <w:rPr>
          <w:sz w:val="20"/>
        </w:rPr>
        <w:t xml:space="preserve">                                                          </w:t>
      </w:r>
      <w:r>
        <w:rPr>
          <w:sz w:val="26"/>
          <w:szCs w:val="26"/>
        </w:rPr>
        <w:t>№ 709-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в связи с кадровыми изменениями</w:t>
        <w:tab/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45"/>
      </w:tblGrid>
      <w:tr>
        <w:trPr>
          <w:trHeight w:val="997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Андрей Леонидович, 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 комисс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Горелов Александр Львович, главный специалист отдела учета, отчетности и финансового контроля управления финансов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ергей Александрович, главный специалист по благоустройству администрации Михайловского сельского поселения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45"/>
      </w:tblGrid>
      <w:tr>
        <w:trPr>
          <w:trHeight w:val="117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 специалист по защите информации муниципального казенного учреждения «Управление хозяйственного обеспечения администрации Новошахтинского городского поселения»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мель Елена Леонидовна, специалист 2 разряда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Лариса Ивановна, ведущий специалист 2 разряда по внутреннему финансовому контролю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39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Майорова Лариса Леонидовна, главный специалист первого разряда отдела архитектуры и  строительства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567" w:top="623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читать утратившим силу распоряжение администрации Михайловского муниципального района от </w:t>
      </w:r>
      <w:r>
        <w:rPr>
          <w:sz w:val="28"/>
          <w:szCs w:val="28"/>
        </w:rPr>
        <w:t>07.06.2021 № 363-ра</w:t>
      </w:r>
      <w:r>
        <w:rPr>
          <w:color w:val="000000"/>
          <w:sz w:val="28"/>
          <w:szCs w:val="28"/>
        </w:rPr>
        <w:t xml:space="preserve"> «Об утверждении состава административной комиссии по Михайловскому муниципальному району Приморского края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исполнением настоящего распоряж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-284" w:right="-285" w:hanging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23:00Z</dcterms:created>
  <dc:creator>PK_Oven</dc:creator>
  <dc:description/>
  <cp:keywords/>
  <dc:language>en-US</dc:language>
  <cp:lastModifiedBy>AMMRUSER</cp:lastModifiedBy>
  <cp:lastPrinted>2021-12-15T15:27:00Z</cp:lastPrinted>
  <dcterms:modified xsi:type="dcterms:W3CDTF">2021-12-15T05:30:00Z</dcterms:modified>
  <cp:revision>5</cp:revision>
  <dc:subject/>
  <dc:title> </dc:title>
</cp:coreProperties>
</file>